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大阪障害者雇用支援ネットワーク　行き（ＦＡＸ：０６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６９４９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-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１２５６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36"/>
        </w:rPr>
        <w:t>201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９年「支援を要する学生のためのインターンシップ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　　　　　　　　　　参加申込書　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（申込締切：</w:t>
      </w: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28"/>
        </w:rPr>
        <w:t>7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28"/>
        </w:rPr>
        <w:t>月５日）</w:t>
      </w:r>
    </w:p>
    <w:tbl>
      <w:tblPr>
        <w:tblW w:w="161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"/>
        <w:gridCol w:w="3446"/>
        <w:gridCol w:w="7186"/>
        <w:gridCol w:w="66"/>
        <w:gridCol w:w="2236"/>
        <w:gridCol w:w="3080"/>
      </w:tblGrid>
      <w:tr>
        <w:trPr>
          <w:trHeight w:val="70" w:hRule="atLeast"/>
        </w:trPr>
        <w:tc>
          <w:tcPr>
            <w:tcW w:w="1084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ind w:right="193" w:firstLine="19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学校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2070</wp:posOffset>
                      </wp:positionV>
                      <wp:extent cx="6748145" cy="1484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1484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13"/>
                                    <w:gridCol w:w="1216"/>
                                    <w:gridCol w:w="3525"/>
                                    <w:gridCol w:w="1134"/>
                                    <w:gridCol w:w="3539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ご担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Cs w:val="21"/>
                                          </w:rPr>
                                          <w:t>所属・氏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bCs/>
                                            <w:szCs w:val="21"/>
                                          </w:rPr>
                                          <w:t>連絡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  <w:t>T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2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Cs w:val="21"/>
                                          </w:rPr>
                                          <w:t>ﾒｰﾙｱﾄﾞﾚ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left" w:pos="3094" w:leader="none"/>
                                          </w:tabs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.35pt;height:116.9pt;mso-wrap-distance-left:0pt;mso-wrap-distance-right:7.1pt;mso-wrap-distance-top:0pt;mso-wrap-distance-bottom:0pt;margin-top: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3"/>
                              <w:gridCol w:w="1216"/>
                              <w:gridCol w:w="3525"/>
                              <w:gridCol w:w="1134"/>
                              <w:gridCol w:w="353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ご担当者</w:t>
                                  </w:r>
                                </w:p>
                              </w:tc>
                              <w:tc>
                                <w:tcPr>
                                  <w:tcW w:w="94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所属・氏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94" w:leader="none"/>
                                    </w:tabs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984"/>
              <w:gridCol w:w="7192"/>
            </w:tblGrid>
            <w:tr>
              <w:trPr>
                <w:trHeight w:val="859" w:hRule="atLeast"/>
              </w:trPr>
              <w:tc>
                <w:tcPr>
                  <w:tcW w:w="3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4"/>
                    <w:rPr/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学生氏名（フリガナ）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4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所属・学年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</w:tc>
            </w:tr>
            <w:tr>
              <w:trPr/>
              <w:tc>
                <w:tcPr>
                  <w:tcW w:w="14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参加希望者の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状　　　況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手帳の有無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0"/>
                      <w:szCs w:val="20"/>
                    </w:rPr>
                    <w:t>（○をつけて下さい）　　　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20"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無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jc w:val="left"/>
                    <w:rPr/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有（　療育手帳　　・　　身体障がい者手帳　　・　精神保健福祉手帳　　）</w:t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14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実習やアルバイトの経験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　有　（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</w:rPr>
                    <w:t>内容、期間等：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　　　　　　　　　　　　　　　　　　　　　　　　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  <w:t>□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Cs w:val="21"/>
                    </w:rPr>
                    <w:t>　無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094" w:leader="none"/>
                    </w:tabs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Cs w:val="21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zCs w:val="21"/>
                    </w:rPr>
                  </w:r>
                </w:p>
              </w:tc>
            </w:tr>
            <w:tr>
              <w:trPr>
                <w:trHeight w:val="1686" w:hRule="atLeast"/>
              </w:trPr>
              <w:tc>
                <w:tcPr>
                  <w:tcW w:w="3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4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参加を希望する理由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</w:rPr>
                  </w:r>
                </w:p>
              </w:tc>
            </w:tr>
            <w:tr>
              <w:trPr>
                <w:trHeight w:val="1948" w:hRule="atLeast"/>
              </w:trPr>
              <w:tc>
                <w:tcPr>
                  <w:tcW w:w="3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94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</w:rPr>
                    <w:t>配慮事項</w:t>
                  </w:r>
                </w:p>
              </w:tc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18"/>
                      <w:szCs w:val="18"/>
                    </w:rPr>
                    <w:t>＊健康面や支援を要する事項など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ind w:right="193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ind w:right="193" w:firstLine="194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説明会及び選考会（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7/1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ind w:right="193" w:firstLine="19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同行者氏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ind w:right="193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ind w:right="193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教員・保護者・その他）</w:t>
            </w:r>
          </w:p>
        </w:tc>
        <w:tc>
          <w:tcPr>
            <w:tcW w:w="5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6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ind w:right="193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ind w:right="193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ind w:right="193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教員・保護者・その他）</w:t>
            </w:r>
          </w:p>
        </w:tc>
        <w:tc>
          <w:tcPr>
            <w:tcW w:w="5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ind w:right="193" w:firstLine="19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備　　　考　</w:t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ind w:right="193" w:firstLine="19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3094" w:leader="none"/>
              </w:tabs>
              <w:ind w:right="193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その他何かあれば記入して下さい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94" w:leader="none"/>
              </w:tabs>
              <w:snapToGrid w:val="false"/>
              <w:ind w:right="193" w:hanging="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53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3094" w:leader="none"/>
        </w:tabs>
        <w:ind w:right="965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55:00Z</dcterms:created>
  <dc:creator>大阪市職業ﾘﾊﾋﾞﾘﾃｰｼｮﾝｾﾝﾀｰ</dc:creator>
  <dc:description/>
  <cp:keywords/>
  <dc:language>en-US</dc:language>
  <cp:lastModifiedBy>user</cp:lastModifiedBy>
  <cp:lastPrinted>2019-04-16T17:11:00Z</cp:lastPrinted>
  <dcterms:modified xsi:type="dcterms:W3CDTF">2019-04-23T00:24:00Z</dcterms:modified>
  <cp:revision>4</cp:revision>
  <dc:subject/>
  <dc:title>ＦＡＸ送信票</dc:title>
</cp:coreProperties>
</file>