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大阪障害者雇用支援ネットワーク　行き（ＦＡＸ：０６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６９４９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１２５６）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年「支援を要する学生のためのインターンシップ」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　参加申込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righ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（申込締切：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月６日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2"/>
        </w:rPr>
        <w:t>）</w:t>
      </w:r>
    </w:p>
    <w:tbl>
      <w:tblPr>
        <w:tblW w:w="161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446"/>
        <w:gridCol w:w="7110"/>
        <w:gridCol w:w="142"/>
        <w:gridCol w:w="2236"/>
        <w:gridCol w:w="3080"/>
      </w:tblGrid>
      <w:tr>
        <w:trPr>
          <w:trHeight w:val="70" w:hRule="atLeast"/>
        </w:trPr>
        <w:tc>
          <w:tcPr>
            <w:tcW w:w="10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6751320" cy="1115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13"/>
                                    <w:gridCol w:w="1216"/>
                                    <w:gridCol w:w="3525"/>
                                    <w:gridCol w:w="1134"/>
                                    <w:gridCol w:w="3544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学校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Cs w:val="21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  <w:t>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87.8pt;mso-wrap-distance-left:0pt;mso-wrap-distance-right:7.1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3"/>
                              <w:gridCol w:w="1216"/>
                              <w:gridCol w:w="3525"/>
                              <w:gridCol w:w="1134"/>
                              <w:gridCol w:w="354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984"/>
              <w:gridCol w:w="7192"/>
            </w:tblGrid>
            <w:tr>
              <w:trPr>
                <w:trHeight w:val="1065" w:hRule="atLeast"/>
              </w:trPr>
              <w:tc>
                <w:tcPr>
                  <w:tcW w:w="3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4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学生氏名（フリガナ）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  <w:p>
                  <w:pPr>
                    <w:pStyle w:val="Normal"/>
                    <w:ind w:firstLine="194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所属・学年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参加希望者の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状　　　況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手帳の有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（○をつけて下さい）　　　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0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有（　療育手帳　　・　　身体障がい者手帳　　・　精神保健福祉手帳　　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実習やアルバイトの経験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　有　（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>内容、期間等：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　　　　　　　　　　　　　　　　　　　　　　　　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　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3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4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参加を希望する理由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3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4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配慮事項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>＊健康面や支援を要する事項など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ind w:right="193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firstLine="194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説明会及び選考会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7/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）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firstLine="19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同行者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教員・保護者・その他）</w:t>
            </w:r>
          </w:p>
        </w:tc>
        <w:tc>
          <w:tcPr>
            <w:tcW w:w="5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教員・保護者・その他）</w:t>
            </w:r>
          </w:p>
        </w:tc>
        <w:tc>
          <w:tcPr>
            <w:tcW w:w="5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ind w:right="965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大阪市職業ﾘﾊﾋﾞﾘﾃｰｼｮﾝｾﾝﾀｰ</dc:creator>
  <dc:description/>
  <cp:keywords/>
  <dc:language>en-US</dc:language>
  <cp:lastModifiedBy>user</cp:lastModifiedBy>
  <cp:lastPrinted>2018-04-24T17:35:00Z</cp:lastPrinted>
  <dcterms:modified xsi:type="dcterms:W3CDTF">2018-04-24T08:38:00Z</dcterms:modified>
  <cp:revision>4</cp:revision>
  <dc:subject/>
  <dc:title>ＦＡＸ送信票</dc:title>
</cp:coreProperties>
</file>